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нтересованного лица на осуществление административной процедуры </w:t>
        <w:br/>
        <w:t xml:space="preserve">по документальным материалам учреждения «Зональный государственный архив </w:t>
        <w:br/>
        <w:t>в г.Молодечно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931"/>
        <w:gridCol w:w="7"/>
        <w:gridCol w:w="1808"/>
      </w:tblGrid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амилия, имя, отчество и год 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окументы, удостоверяющие личность (паспорт: серия, номер, когда и кем выдан).</w:t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уда и для какой цели запрашиваются сведения.</w:t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рес регистрации заинтересованного лица, запрашивающего сведения, контактный теле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Гражданство лица, запрашивавшего справку</w:t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Наименование административной процедуры (выдача архивной справки, архивной копии, архивной выписки, информационного письма</w:t>
            </w:r>
            <w:r>
              <w:rPr>
                <w:b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ржание заявления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(год, месяц, числ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кументы (копии),  представленные вместе с заявлением заинтересованного лица с указанием количества листов.</w:t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рок исполнения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и распространение моих персональных данных, указанных в заявлении, в целях исполнения запроса.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 xml:space="preserve">«    »  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      г.    </w:t>
      </w:r>
      <w:r>
        <w:rPr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</w:t>
      </w:r>
      <w:r>
        <w:rPr>
          <w:rFonts w:cs="Times New Roman" w:ascii="Times New Roman" w:hAnsi="Times New Roman"/>
        </w:rPr>
        <w:t xml:space="preserve">(дата поступления заявления)                                                           (подпись заинтересованного  лица)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9:00Z</dcterms:created>
  <dc:creator>Admin</dc:creator>
  <dc:description/>
  <cp:keywords/>
  <dc:language>en-US</dc:language>
  <cp:lastModifiedBy>User</cp:lastModifiedBy>
  <cp:lastPrinted>2024-02-19T12:06:00Z</cp:lastPrinted>
  <dcterms:modified xsi:type="dcterms:W3CDTF">2024-02-19T09:06:00Z</dcterms:modified>
  <cp:revision>8</cp:revision>
  <dc:subject/>
  <dc:title/>
</cp:coreProperties>
</file>